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LAK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7. třída</w:t>
      </w:r>
    </w:p>
    <w:p>
      <w:pPr>
        <w:pStyle w:val="Heading"/>
        <w:rPr>
          <w:sz w:val="20"/>
        </w:rPr>
      </w:pPr>
      <w:r>
        <w:rPr>
          <w:sz w:val="20"/>
        </w:rPr>
        <w:t>KONTROLNÍ PRÁC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1.Zapiš značku, jednotku, vzorec  pro : tlakovou sílu, tlak, obsah plo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laková síla     </w:t>
        <w:tab/>
        <w:t xml:space="preserve">F   </w:t>
        <w:tab/>
        <w:tab/>
        <w:t>N   (Newton)</w:t>
        <w:tab/>
        <w:tab/>
        <w:t>F = p * S</w:t>
        <w:tab/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Tlak</w:t>
        <w:tab/>
        <w:tab/>
      </w:r>
      <w:r>
        <w:rPr>
          <w:sz w:val="18"/>
          <w:szCs w:val="18"/>
          <w:highlight w:val="yellow"/>
        </w:rPr>
        <w:t>p-malé psací</w:t>
      </w:r>
      <w:r>
        <w:rPr>
          <w:sz w:val="18"/>
          <w:szCs w:val="18"/>
        </w:rPr>
        <w:tab/>
        <w:t>Pa (Pascal)</w:t>
        <w:tab/>
        <w:tab/>
        <w:t>p = F : S</w:t>
      </w:r>
    </w:p>
    <w:p>
      <w:pPr>
        <w:pStyle w:val="Normal"/>
        <w:rPr/>
      </w:pPr>
      <w:r>
        <w:rPr>
          <w:sz w:val="18"/>
          <w:szCs w:val="18"/>
        </w:rPr>
        <w:t>Obsah plochy</w:t>
        <w:tab/>
        <w:t>S</w:t>
        <w:tab/>
        <w:tab/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čtvereční)</w:t>
        <w:tab/>
        <w:tab/>
        <w:t>S = F : p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65pt" to="428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>
          <w:sz w:val="18"/>
          <w:szCs w:val="18"/>
        </w:rPr>
        <w:t>2.Plocha chodidel dospělého člověka v pracovní obuvi je asi 35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 jeho hmotnost 70 kg. Jak veliký je tlak, kterým působí na zem, stojí-li na obou nohou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700 N</w:t>
        <w:tab/>
        <w:tab/>
        <w:tab/>
        <w:tab/>
        <w:t>m = 7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S = 350 c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= 0,0350 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700 : 0,0350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7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2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7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Traktor má hmotnost 7,4 tun. Dotyková plocha všech kol je 12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Jakým tlakem působí traktor na ze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74 000 N</w:t>
        <w:tab/>
        <w:tab/>
        <w:tab/>
        <w:tab/>
      </w:r>
      <w:r>
        <w:rPr>
          <w:sz w:val="18"/>
          <w:szCs w:val="18"/>
          <w:highlight w:val="yellow"/>
        </w:rPr>
        <w:t>m = 7,4 tun = 7 4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S = 120  d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= 1,2 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74 000 : 1,2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7 4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61 667 Pa</w:t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74 0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Lis působí silou 0,66 MN, plocha razidla lisu je 12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 Jakým tlakem působí l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0,66 MN = 660 000 N</w:t>
        <w:tab/>
        <w:tab/>
        <w:tab/>
        <w:t>m = 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S = 120 d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= 1,2 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660 000  : 1,2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550 000 P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V kovárně mají největší lis (kovací), který působí na součástky tlakem 2 000  . Jakou tlakovou silou působí lis na razidle tvaru válce o obsahu podstavy 2,5 d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při výrobě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cm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………………………….2 000 kg……………..20 000 N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2,5 d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= 250 c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</w:rPr>
        <w:t xml:space="preserve"> ………………………………………  …x N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x = 250 * 20 000 = </w:t>
      </w:r>
      <w:r>
        <w:rPr>
          <w:b/>
          <w:color w:val="0000FF"/>
          <w:sz w:val="18"/>
          <w:szCs w:val="18"/>
          <w:u w:val="single"/>
        </w:rPr>
        <w:t>5 000 000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>6.Jakým tlakem působí na led krasobruslařska o hmotnosti 64,0 kg, jede-li na jedné brusli o styčné ploše 8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sz w:val="18"/>
          <w:szCs w:val="18"/>
        </w:rPr>
        <w:t>F = 640 N</w:t>
        <w:tab/>
        <w:tab/>
        <w:tab/>
        <w:tab/>
        <w:t>m = 64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S = 8 c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= 0,0008 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640 : 0,0008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64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80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64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Tank o hmotnosti 50 t  má působit na zem tlakem 0,050 MPa. Jaký plošný obsah musí mít styčná plocha pásů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500 000 N</w:t>
        <w:tab/>
        <w:tab/>
        <w:tab/>
        <w:tab/>
      </w:r>
      <w:r>
        <w:rPr>
          <w:sz w:val="18"/>
          <w:szCs w:val="18"/>
          <w:highlight w:val="yellow"/>
        </w:rPr>
        <w:t>m = 50 tun = 50 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p = 0,050 MPa = 50 000 Pa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S= F : p 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S = 500 000 : 50 000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50 0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S = 10 m</w:t>
      </w:r>
      <w:r>
        <w:rPr>
          <w:b/>
          <w:color w:val="0000FF"/>
          <w:sz w:val="18"/>
          <w:szCs w:val="18"/>
          <w:u w:val="single"/>
          <w:vertAlign w:val="superscript"/>
        </w:rPr>
        <w:t>2</w:t>
      </w:r>
      <w:r>
        <w:rPr>
          <w:sz w:val="18"/>
          <w:szCs w:val="18"/>
        </w:rPr>
        <w:tab/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500 0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Dvacetikilogramové závaží stojí na 4 špalíčcích, z nichž každý má podstavu 2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Vypočítej tlak.</w:t>
      </w:r>
    </w:p>
    <w:p>
      <w:pPr>
        <w:pStyle w:val="Normal"/>
        <w:rPr/>
      </w:pPr>
      <w:r>
        <w:rPr>
          <w:sz w:val="18"/>
          <w:szCs w:val="18"/>
        </w:rPr>
        <w:t>F = 200 N</w:t>
        <w:tab/>
        <w:tab/>
        <w:tab/>
        <w:tab/>
        <w:t>m = 2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S = 8 c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= 0,0008 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200 : 0,0008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2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25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200 N</w:t>
      </w:r>
    </w:p>
    <w:p>
      <w:pPr>
        <w:pStyle w:val="Normal"/>
        <w:rPr/>
      </w:pPr>
      <w:r>
        <w:rPr>
          <w:sz w:val="18"/>
          <w:szCs w:val="18"/>
        </w:rPr>
        <w:t>9.Česač ovoce vystoupí na jednoduchý žebřík, který má hmotnost 11kg. Česač sám váží 78kg a košík na ovoce 0,5kg. Jakým tlakem působí česač na zem, má-li v košíku 10,5 kg ovoce.Žebřík se o zem opírá plochou 2x10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1000 N</w:t>
        <w:tab/>
        <w:tab/>
        <w:tab/>
        <w:tab/>
        <w:tab/>
        <w:t>m = 100 kg(11+78+0,5+10,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S = 20 c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= 0,0020 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vertAlign w:val="superscript"/>
        </w:rPr>
        <w:tab/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000 : 0,0020</w:t>
        <w:tab/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1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500 000 Pa</w:t>
      </w:r>
      <w:r>
        <w:rPr>
          <w:sz w:val="18"/>
          <w:szCs w:val="18"/>
        </w:rPr>
        <w:tab/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10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Jak velký tlak vzniká na špičce jehly, tlačíme-li na ni silou 20 N a má-li hrot plošný obsah 0,04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F = 20 N</w:t>
        <w:tab/>
        <w:tab/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S = 0,04 m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highlight w:val="yellow"/>
        </w:rPr>
        <w:t xml:space="preserve"> = 0,000 000 04 m</w:t>
      </w:r>
      <w:r>
        <w:rPr>
          <w:sz w:val="18"/>
          <w:szCs w:val="18"/>
          <w:highlight w:val="yellow"/>
          <w:vertAlign w:val="superscript"/>
        </w:rPr>
        <w:t>2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20 : 0,000 000 04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500 000 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Špička hřebíku má plošny obsah 0,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Jak velký tlak vzniká při úderu na špičce hřebíku, působíme-li na hlavičku hřebíku silou 100N?</w:t>
      </w:r>
    </w:p>
    <w:p>
      <w:pPr>
        <w:pStyle w:val="Normal"/>
        <w:rPr/>
      </w:pPr>
      <w:r>
        <w:rPr>
          <w:sz w:val="18"/>
          <w:szCs w:val="18"/>
        </w:rPr>
        <w:t>F = 100 N</w:t>
        <w:tab/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1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00 : 0,000 000 1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1 000 000 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Vypočtěte tlak na špičce jehly při šití kožené rukavice, tlačíme-li na jehlu silou 0,2kN a je-li obsah hrotu jehly 0,1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F = 0,2 kN = 200 N</w:t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1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200 : 0,000 000 1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2 000 000 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.Vítr působí tlakem 20 kPa. Jak veliká síla působí na lodní plachtu a plošném obsahu 50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p = 20 kPa = 20 000 Pa</w:t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50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5 m</w:t>
      </w:r>
      <w:r>
        <w:rPr>
          <w:sz w:val="18"/>
          <w:szCs w:val="18"/>
          <w:vertAlign w:val="superscript"/>
        </w:rPr>
        <w:t>2</w:t>
        <w:tab/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F = p * S</w:t>
        <w:tab/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F = 20 000 * 5</w:t>
        <w:tab/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……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F = 100 000 N</w:t>
      </w:r>
      <w:r>
        <w:rPr>
          <w:sz w:val="18"/>
          <w:szCs w:val="18"/>
        </w:rPr>
        <w:tab/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…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.Vypočtěte, jakým tlakem působí na podložku betonový kvádr o čtvercové podstavě a= 20 cm a výšce 5 m ,je-li hmotnost 1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betonu 2 200k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4 400 N</w:t>
        <w:tab/>
        <w:tab/>
        <w:tab/>
        <w:t>m = 440 kg</w:t>
        <w:tab/>
        <w:t>V = 0,2 m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0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</w:t>
      </w:r>
      <w:r>
        <w:rPr>
          <w:sz w:val="18"/>
          <w:szCs w:val="18"/>
        </w:rPr>
        <w:t xml:space="preserve"> = 2200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  <w:tab/>
        <w:tab/>
        <w:t xml:space="preserve">m = V *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 = 4 400  : 0,04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440 * 10     m = 0,2 * 220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110 000 Pa</w:t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4400 N</w:t>
        <w:tab/>
        <w:t>m = 440 kg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Hmotnost transportéru je 36 tun.Celkové styková plocha pásů je 5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Jaký je tlak na vodorovnou vozovku?</w:t>
      </w:r>
    </w:p>
    <w:p>
      <w:pPr>
        <w:pStyle w:val="Normal"/>
        <w:rPr/>
      </w:pPr>
      <w:r>
        <w:rPr>
          <w:sz w:val="18"/>
          <w:szCs w:val="18"/>
        </w:rPr>
        <w:t>F = 360 000 N</w:t>
        <w:tab/>
        <w:tab/>
        <w:tab/>
        <w:tab/>
        <w:t>m = 36 tun = 36 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vertAlign w:val="superscript"/>
        </w:rPr>
        <w:tab/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360 000  : 5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36 0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72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360 0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9:00Z</dcterms:created>
  <dc:creator>ZS Miroslav</dc:creator>
  <dc:description/>
  <cp:keywords/>
  <dc:language>en-US</dc:language>
  <cp:lastModifiedBy>Zdeňka</cp:lastModifiedBy>
  <cp:lastPrinted>2000-03-28T20:21:00Z</cp:lastPrinted>
  <dcterms:modified xsi:type="dcterms:W3CDTF">2008-12-06T19:26:00Z</dcterms:modified>
  <cp:revision>15</cp:revision>
  <dc:subject/>
  <dc:title>TLAK</dc:title>
</cp:coreProperties>
</file>